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47-2105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1513-70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07 ма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5"/>
          <w:szCs w:val="25"/>
        </w:rPr>
        <w:t xml:space="preserve">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енерального директора ООО «Колор Максимум» Дунаева Евгения Сергеевича,</w:t>
      </w:r>
      <w:r>
        <w:rPr>
          <w:bCs/>
          <w:sz w:val="25"/>
          <w:szCs w:val="25"/>
        </w:rPr>
        <w:t xml:space="preserve"> 01.02.2002 </w:t>
      </w:r>
      <w:r>
        <w:rPr>
          <w:sz w:val="25"/>
          <w:szCs w:val="25"/>
        </w:rPr>
        <w:t>года рождения, уроженца г. Радужный ХМАО Тюменской области, зарегистрированного и проживающего по адресу: 628462, ХМАО-Югра, г. Радужный, 1 мкр., д. 14, кв. 141, паспорт 0922 579743,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Дунаев Е.С. являясь генеральным директором ООО «Колор Максимум», расположенного по адресу: 628616, ХМАО-Югра, г. Нижневартовск, ул. Индустриальная, зд. 75, стр. 1, что подтверждается выпиской из ЕГРЮЛ, несвоевременно – 29.01.2025 года представил единую (упрощенную) налоговую декларацию за 12 месяцев 2024 года, срок предоставления не позднее 20.01.2025 года, в результате чего нарушены требования п. 2 ст. 80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Дунаев Е.С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Дунаева Е.С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7700012400001 об административном правонарушении от 18.03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осмотр декларации юридического лица от 29.01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Колор Максимум» от 18.03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единая (упрощенная) декларация в соответствии с п. 2 ст. 80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0-го числа месяца, следующего за истекшим </w:t>
      </w:r>
      <w:hyperlink w:anchor="sub_163">
        <w:r>
          <w:rPr>
            <w:rStyle w:val="InternetLink"/>
            <w:sz w:val="25"/>
            <w:szCs w:val="25"/>
          </w:rPr>
          <w:t>налоговым периодом</w:t>
        </w:r>
      </w:hyperlink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обязаны представить в налоговые органы по месту своего учета соответствующую налоговую декларацию в срок не позднее 20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Дунаев Е.С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Генерального директора ООО «Колор Максимум» Дунаева Евгения Серге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